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5835</wp:posOffset>
            </wp:positionH>
            <wp:positionV relativeFrom="paragraph">
              <wp:posOffset>-267970</wp:posOffset>
            </wp:positionV>
            <wp:extent cx="1053465" cy="8724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-210820</wp:posOffset>
            </wp:positionV>
            <wp:extent cx="1076325" cy="7677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0"/>
        </w:rPr>
        <w:t>2024-2025 EĞİTİM-ÖĞRETİM YILI LAMİA DAYANÇ ANAOKULU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AM GÜN OCAK AYI BESLENME LİSTESİ </w:t>
      </w:r>
    </w:p>
    <w:tbl>
      <w:tblPr>
        <w:tblW w:w="116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88"/>
        <w:gridCol w:w="3113"/>
        <w:gridCol w:w="3402"/>
      </w:tblGrid>
      <w:tr>
        <w:trPr>
          <w:trHeight w:val="5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TARİ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ABAH KAHVALTIS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ÖĞLE YEMEĞ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İKİNDİ KAHVALTISI</w:t>
            </w:r>
          </w:p>
        </w:tc>
      </w:tr>
      <w:tr>
        <w:trPr>
          <w:trHeight w:val="3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01/01/2024</w:t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color w:val="FF0000"/>
                <w:sz w:val="16"/>
                <w:szCs w:val="20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color w:val="FF0000"/>
                <w:szCs w:val="20"/>
                <w:lang w:eastAsia="tr-TR"/>
              </w:rPr>
              <w:t>RESMİ TATİL</w:t>
            </w:r>
          </w:p>
        </w:tc>
      </w:tr>
      <w:tr>
        <w:trPr>
          <w:trHeight w:val="4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02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AŞARLI TOST,PEYNİR, SİYAH ZEYTİN ÇOCUK ÇAY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YOĞURT ÇORBASI, PIRASALI BÖREK,ÜZÜM KOMPOSTO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EYVE SALATASI</w:t>
            </w:r>
          </w:p>
        </w:tc>
      </w:tr>
      <w:tr>
        <w:trPr>
          <w:trHeight w:val="4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03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FIRINDA PATATES,YEŞİL ZEYTİN,PEYNİR,SÜ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OHUT YEMEĞİ-,BULGUR PİLAVI,KARIŞIK TURŞ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 xml:space="preserve">ÜZÜMLÜ KEK </w:t>
            </w:r>
          </w:p>
        </w:tc>
      </w:tr>
      <w:tr>
        <w:trPr>
          <w:trHeight w:val="479" w:hRule="atLeast"/>
        </w:trPr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HAFTA SONU EVDE ANNEMİN YEMEKLERİ</w:t>
            </w:r>
          </w:p>
        </w:tc>
      </w:tr>
      <w:tr>
        <w:trPr>
          <w:trHeight w:val="4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06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KIZARMIŞ EKMEK, BEYAZ PEYNİR, SİYAH ZEYTİN, CEVİZ, IHLAMUR ÇAY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TAVUK SUYU ÇORBA, MANTI, YOĞ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MEYVE SALATASI</w:t>
            </w:r>
          </w:p>
        </w:tc>
      </w:tr>
      <w:tr>
        <w:trPr>
          <w:trHeight w:val="4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07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HAŞLAMA YUMURTA, BEYAZ PEYNİR, YEŞİL ZEYTİN,  KUŞBURNU ÇAY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ORMAN KEBABI, BULGUR PİLAVI, MEVSİM SA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KALEM BÖREK ,ÇOCUK ÇAYI</w:t>
            </w:r>
          </w:p>
        </w:tc>
      </w:tr>
      <w:tr>
        <w:trPr>
          <w:trHeight w:val="4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08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SÜZME MERCİMEK ÇORBASI KITIR EKMEK , MANDALİ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KARNABAHAR MÜCVER, MAKARNA, YOĞ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 KURABİYESİ</w:t>
            </w:r>
          </w:p>
        </w:tc>
      </w:tr>
      <w:tr>
        <w:trPr>
          <w:trHeight w:val="4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09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TEREYAĞLI BALLI EKMEK DİLİMLERİ, BEYAZ PEYNİR, YEŞİL ZEYTİN,  SÜ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KURU FASULYE YEMEĞİ, PİRİNÇ PİLAVI, KARIŞIK TURŞ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SUSAMLI ÇUBUK, IHLAMUR ÇAYI</w:t>
            </w:r>
          </w:p>
        </w:tc>
      </w:tr>
      <w:tr>
        <w:trPr>
          <w:trHeight w:val="4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10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FIRINDA PATATES, KAŞAR PEYNİR, SİYAH ZEYTİN, ÇOCUK  ÇAY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SIR – TARÇINLIHAVUÇLU KEK-AYR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/>
              <w:t>SÜTLÜ PUDİNG</w:t>
            </w:r>
          </w:p>
        </w:tc>
      </w:tr>
      <w:tr>
        <w:trPr>
          <w:trHeight w:val="479" w:hRule="atLeast"/>
        </w:trPr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HAFTA SONU EVDE ANNEMİN YEMEKLERİ</w:t>
            </w:r>
          </w:p>
        </w:tc>
      </w:tr>
      <w:tr>
        <w:trPr>
          <w:trHeight w:val="4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13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Cs w:val="16"/>
              </w:rPr>
              <w:t>ÇİKOLATALI EKMEK DİLİMLERİ -PEYNİR-ZEYTİN-SÜ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TAVUKLU PİRİNÇ PİLAVI –AYRAN –REVANİ TATL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MEYVE SALATASI</w:t>
            </w:r>
          </w:p>
        </w:tc>
      </w:tr>
      <w:tr>
        <w:trPr>
          <w:trHeight w:val="4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14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PATATESLİ OMLET- PEYNİR –YEŞİL ZEYTİN-IHLAMUR ÇAY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Cs w:val="16"/>
              </w:rPr>
              <w:t xml:space="preserve"> </w:t>
            </w:r>
            <w:r>
              <w:rPr>
                <w:rFonts w:cs="Calibri"/>
                <w:szCs w:val="16"/>
              </w:rPr>
              <w:t>NOHUT YEMEĞİ-PİRİNÇ PİLAVI-TURŞ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KAKAOLU KURABİYE</w:t>
            </w:r>
          </w:p>
        </w:tc>
      </w:tr>
      <w:tr>
        <w:trPr>
          <w:trHeight w:val="4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15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EZOGELİN ÇORBASI-KITIR EKMEK-YEŞİLLİ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HAMSİ TAVA –SALATA -HE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GALETA-ÇOCUK ÇAYI</w:t>
            </w:r>
          </w:p>
        </w:tc>
      </w:tr>
      <w:tr>
        <w:trPr>
          <w:trHeight w:val="4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16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18"/>
                <w:szCs w:val="16"/>
              </w:rPr>
            </w:pPr>
            <w:r>
              <w:rPr>
                <w:rFonts w:cs="Calibri" w:ascii="Comic Sans MS" w:hAnsi="Comic Sans MS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PİŞİ -PEYNİR- ZEYTİN-ÇOCUK ÇAY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TARHANA ÇORBASI-PORTAKALLI ZEYTİNYAĞLI PIRASA YEMEĞİ-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SÜTLÜ İRMİK TATLISI                                 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SUSAMLI ÇUBUK KRAKER</w:t>
            </w:r>
          </w:p>
        </w:tc>
      </w:tr>
      <w:tr>
        <w:trPr>
          <w:trHeight w:val="4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17/01/20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Cs w:val="16"/>
              </w:rPr>
              <w:t>FIRINDA PEYNİRLİ YUMURTALI EKMEK DİLİMLERİ - ZEYTİN-SÜ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PATATESLİ ÇARŞAF BÖREĞİ-AYRAN , MANDALİ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MOZAİK PAST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20"/>
        </w:rPr>
        <w:t xml:space="preserve">BİLGÜN ÇAMOĞLU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20"/>
        </w:rPr>
        <w:t>OKUL MÜDÜRÜ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567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3:00Z</dcterms:created>
  <dc:creator>esin</dc:creator>
  <dc:description/>
  <cp:keywords/>
  <dc:language>en-US</dc:language>
  <cp:lastModifiedBy>BILGUN</cp:lastModifiedBy>
  <cp:lastPrinted>2024-12-27T09:52:00Z</cp:lastPrinted>
  <dcterms:modified xsi:type="dcterms:W3CDTF">2025-01-0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2034D2CA493F90EB153BA8789411</vt:lpwstr>
  </property>
  <property fmtid="{D5CDD505-2E9C-101B-9397-08002B2CF9AE}" pid="3" name="KSOProductBuildVer">
    <vt:lpwstr>1033-11.2.0.11417</vt:lpwstr>
  </property>
</Properties>
</file>